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656"/>
        <w:gridCol w:w="4323"/>
      </w:tblGrid>
      <w:tr>
        <w:trPr>
          <w:trHeight w:val="2258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cademy Rus Bash;Segoe UI" w:hAnsi="Academy Rus Bash;Segoe UI" w:cs="Academy Rus Bash;Segoe UI"/>
                <w:b/>
                <w:b/>
                <w:sz w:val="20"/>
                <w:szCs w:val="20"/>
              </w:rPr>
            </w:pP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</w:rPr>
              <w:t>БАШ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</w:rPr>
              <w:t>ОРТОСТАН РЕСПУБЛИКА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</w:rPr>
              <w:t>Ы МУНИЦИПАЛЬ РАЙОН ФЕДОРОВКА РАЙОНЫ НОВОСЕЛКА АУЫЛЫНЫ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</w:rPr>
              <w:t xml:space="preserve"> УРТА Д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  <w:lang w:val="en-US"/>
              </w:rPr>
              <w:t>GQGV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</w:rPr>
              <w:t xml:space="preserve"> БЕЛЕМ БИРЕ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</w:rPr>
              <w:t xml:space="preserve"> 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  <w:lang w:val="en-US"/>
              </w:rPr>
              <w:t>VLRNL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</w:rPr>
              <w:t>БЕ МУНИЦИПАЛЬ БЮДЖЕТ М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</w:rPr>
              <w:t>АРИФ УЧРTЖДЕНИЕ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Academy Rus Bash;Segoe UI" w:ascii="Academy Rus Bash;Segoe UI" w:hAnsi="Academy Rus Bash;Segoe UI"/>
                <w:b/>
                <w:sz w:val="20"/>
                <w:szCs w:val="20"/>
              </w:rPr>
              <w:t xml:space="preserve">Ы </w:t>
            </w:r>
            <w:r>
              <w:rPr>
                <w:rFonts w:cs="Academy Rus Bash;Segoe UI" w:ascii="Academy Rus Bash;Segoe UI" w:hAnsi="Academy Rus Bash;Segoe UI"/>
                <w:sz w:val="20"/>
                <w:szCs w:val="20"/>
              </w:rPr>
              <w:t>(НУДББМ МБМУ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cademy Rus Bash;Segoe UI" w:ascii="Academy Rus Bash;Segoe UI" w:hAnsi="Academy Rus Bash;Segoe UI"/>
                <w:sz w:val="18"/>
                <w:szCs w:val="20"/>
                <w:lang w:val="en-US"/>
              </w:rPr>
              <w:t>Vl</w:t>
            </w:r>
            <w:r>
              <w:rPr>
                <w:rFonts w:cs="Academy Rus Bash;Segoe UI" w:ascii="Academy Rus Bash;Segoe UI" w:hAnsi="Academy Rus Bash;Segoe UI"/>
                <w:sz w:val="18"/>
                <w:szCs w:val="20"/>
              </w:rPr>
              <w:t>кт</w:t>
            </w:r>
            <w:r>
              <w:rPr>
                <w:rFonts w:cs="Academy Rus Bash;Segoe UI" w:ascii="Academy Rus Bash;Segoe UI" w:hAnsi="Academy Rus Bash;Segoe UI"/>
                <w:sz w:val="18"/>
                <w:szCs w:val="20"/>
                <w:lang w:val="en-US"/>
              </w:rPr>
              <w:t>l</w:t>
            </w:r>
            <w:r>
              <w:rPr>
                <w:rFonts w:cs="Academy Rus Bash;Segoe UI" w:ascii="Academy Rus Bash;Segoe UI" w:hAnsi="Academy Rus Bash;Segoe UI"/>
                <w:sz w:val="18"/>
                <w:szCs w:val="20"/>
              </w:rPr>
              <w:t>п урамы, 7 йорт, Новоселка ауылы, Федоровка районы, Баш</w:t>
            </w:r>
            <w:r>
              <w:rPr>
                <w:rFonts w:cs="Academy Rus Bash;Segoe UI" w:ascii="Academy Rus Bash;Segoe UI" w:hAnsi="Academy Rus Bash;Segoe UI"/>
                <w:sz w:val="18"/>
                <w:szCs w:val="20"/>
                <w:lang w:val="en-US"/>
              </w:rPr>
              <w:t>d</w:t>
            </w:r>
            <w:r>
              <w:rPr>
                <w:rFonts w:cs="Academy Rus Bash;Segoe UI" w:ascii="Academy Rus Bash;Segoe UI" w:hAnsi="Academy Rus Bash;Segoe UI"/>
                <w:sz w:val="18"/>
                <w:szCs w:val="20"/>
              </w:rPr>
              <w:t>ортостан Республика</w:t>
            </w:r>
            <w:r>
              <w:rPr>
                <w:rFonts w:cs="Academy Rus Bash;Segoe UI" w:ascii="Academy Rus Bash;Segoe UI" w:hAnsi="Academy Rus Bash;Segoe UI"/>
                <w:sz w:val="18"/>
                <w:szCs w:val="20"/>
                <w:lang w:val="en-US"/>
              </w:rPr>
              <w:t>k</w:t>
            </w:r>
            <w:r>
              <w:rPr>
                <w:rFonts w:cs="Academy Rus Bash;Segoe UI" w:ascii="Academy Rus Bash;Segoe UI" w:hAnsi="Academy Rus Bash;Segoe UI"/>
                <w:sz w:val="18"/>
                <w:szCs w:val="20"/>
              </w:rPr>
              <w:t>ы, 453290</w:t>
            </w:r>
            <w:r>
              <w:rPr>
                <w:rFonts w:cs="Academy Rus Bash;Segoe UI" w:ascii="Academy Rus Bash;Segoe UI" w:hAnsi="Academy Rus Bash;Segoe UI"/>
                <w:b/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/факс (34746) 2-56-95</w:t>
            </w:r>
          </w:p>
          <w:p>
            <w:pPr>
              <w:pStyle w:val="Normal"/>
              <w:spacing w:before="0" w:after="0"/>
              <w:ind w:left="-181" w:firstLine="39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hola-novosel@mail.ru</w:t>
              </w:r>
            </w:hyperlink>
          </w:p>
          <w:p>
            <w:pPr>
              <w:pStyle w:val="Normal"/>
              <w:spacing w:before="0" w:after="120"/>
              <w:ind w:left="-181" w:firstLine="4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novose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ol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1117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БЮДЖЕТНОЕ ОБРАЗОВАТЕЛЬНОЕ УЧРЕЖДЕНИЕ СРЕДНЯЯ ОБЩЕОБРАЗОВАТЕЛЬНАЯ ШКОЛА  СЕЛА НОВОСЕЛКА МУНИЦИПАЛЬНОГО РАЙОНА ФЕДОРОВСКИЙ РАЙОН 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СОШ с.Новоселка)</w:t>
            </w:r>
          </w:p>
          <w:p>
            <w:pPr>
              <w:pStyle w:val="Normal"/>
              <w:spacing w:before="0" w:after="0"/>
              <w:ind w:left="-181" w:firstLine="39"/>
              <w:contextualSpacing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Улица Школьная, д. 7, с. Новоселка, </w:t>
            </w:r>
          </w:p>
          <w:p>
            <w:pPr>
              <w:pStyle w:val="Normal"/>
              <w:spacing w:before="0" w:after="0"/>
              <w:ind w:left="-181" w:firstLine="39"/>
              <w:contextualSpacing/>
              <w:jc w:val="center"/>
              <w:rPr/>
            </w:pPr>
            <w:r>
              <w:rPr>
                <w:spacing w:val="-6"/>
                <w:sz w:val="18"/>
                <w:szCs w:val="18"/>
              </w:rPr>
              <w:t>Федоровский район, Республика Башкортостан, 453290</w:t>
            </w:r>
          </w:p>
          <w:p>
            <w:pPr>
              <w:pStyle w:val="Normal"/>
              <w:spacing w:before="0" w:after="0"/>
              <w:ind w:left="-181" w:firstLine="39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. /факс (34746) 2-56-95</w:t>
            </w:r>
          </w:p>
          <w:p>
            <w:pPr>
              <w:pStyle w:val="Normal"/>
              <w:spacing w:before="0" w:after="0"/>
              <w:ind w:left="-181" w:firstLine="39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hola-novosel@mail.ru</w:t>
              </w:r>
            </w:hyperlink>
          </w:p>
          <w:p>
            <w:pPr>
              <w:pStyle w:val="Normal"/>
              <w:spacing w:before="0" w:after="0"/>
              <w:ind w:left="-181" w:firstLine="39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osel-shol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ru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360"/>
              <w:ind w:left="705" w:hanging="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1140</wp:posOffset>
                      </wp:positionV>
                      <wp:extent cx="6377305" cy="1841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7400" cy="18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2pt" to="498pt,19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be-BY"/>
              </w:rPr>
              <w:t>ОКПО 55803559, ОГРН 1020201337980, ИНН/КПП 0247003029/024701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4320"/>
      </w:tblGrid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3620" cy="146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00" t="44360" r="61259" b="5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LiteraturnayaC"/>
                <w:sz w:val="28"/>
                <w:szCs w:val="28"/>
              </w:rPr>
            </w:pPr>
            <w:r>
              <w:rPr>
                <w:rFonts w:cs="LiteraturnayaC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rFonts w:cs="LiteraturnayaC"/>
                <w:b/>
                <w:b/>
              </w:rPr>
            </w:pPr>
            <w:r>
              <w:rPr>
                <w:sz w:val="36"/>
                <w:szCs w:val="28"/>
              </w:rPr>
              <w:drawing>
                <wp:inline distT="0" distB="0" distL="0" distR="0">
                  <wp:extent cx="694690" cy="243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002" t="41649" r="44368" b="52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 xml:space="preserve">«02» </w:t>
            </w:r>
            <w:r>
              <w:rPr>
                <w:b/>
              </w:rPr>
              <w:t>марта</w:t>
            </w:r>
            <w:r>
              <w:rPr>
                <w:b/>
                <w:caps/>
              </w:rPr>
              <w:t xml:space="preserve"> 2016 </w:t>
            </w:r>
            <w:r>
              <w:rPr>
                <w:b/>
              </w:rPr>
              <w:t>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2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</w:rPr>
              <w:t xml:space="preserve">«02»  </w:t>
            </w:r>
            <w:r>
              <w:rPr>
                <w:b/>
              </w:rPr>
              <w:t>марта</w:t>
            </w:r>
            <w:r>
              <w:rPr>
                <w:b/>
                <w:caps/>
              </w:rPr>
              <w:t xml:space="preserve"> 2016 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мероприятиях по противодействию коррупции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StrongEmphasis"/>
        </w:rPr>
        <w:t xml:space="preserve">           </w:t>
      </w:r>
      <w:r>
        <w:rPr>
          <w:sz w:val="26"/>
        </w:rPr>
        <w:t xml:space="preserve">Во исполнение Федерального закона от 29.12.2012 № 273-ФЗ «Закона об образовании в Российской Федерации», Федерального закона от 02.05.2006 N 59-ФЗ (ред. от 02.07.2013) "О порядке рассмотрения обращений граждан Российской Федерации", положения Федерального закона от 25.12.2008 №273-ФЗ (ст. 7, п.п. 1,2 ст.13.3) «О противодействии коррупции», в целях организации работы по противодействию коррупции в Муниципальном бюджетном образовательном учреждении средняя общеобразовательная школа села Новоселка муниципального района Федоровский район Республики Башкортостан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противодействии коррупции 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едупреждению коррупционных правонарушений (приложение №2)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твердить план мероприятий МБОУ СОШ с.Новоселка по противодействию коррупции на 2015-2016 год согласно приложению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амятку для работников  о поведении в ситуациях, представляющих коррупционную опасность или провокации взятки (приложение №4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декс этики и служебного поведения работников МБОУ СОШ с.Новоселка муниципального района Федоровский район Республики Башкортостан (приложение №5).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  <w:t xml:space="preserve">Назначить ответственного за организацию мероприятий по противодействию коррупции, наделенного функциями по предупреждению коррупционных правонарушений заместителя директора по УВР </w:t>
      </w:r>
      <w:r>
        <w:rPr>
          <w:rStyle w:val="StrongEmphasis"/>
          <w:b w:val="false"/>
          <w:sz w:val="26"/>
          <w:szCs w:val="26"/>
        </w:rPr>
        <w:t>Михайлову А.Д.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му за организацию мероприятий по противодействию коррупции заместителю директора по УВР </w:t>
      </w:r>
      <w:r>
        <w:rPr>
          <w:rStyle w:val="StrongEmphasis"/>
          <w:b w:val="false"/>
          <w:sz w:val="26"/>
          <w:szCs w:val="26"/>
        </w:rPr>
        <w:t xml:space="preserve">Михайловой  А.Д. </w:t>
      </w:r>
      <w:r>
        <w:rPr>
          <w:sz w:val="26"/>
          <w:szCs w:val="26"/>
        </w:rPr>
        <w:t>вменить в обязанности: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sz w:val="26"/>
          <w:szCs w:val="26"/>
        </w:rPr>
        <w:t>-ведение журнала  учета сообщений  о совершении  коррупционных        правонарушений  работниками МБОУ СОШ с.Новоселка;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sz w:val="26"/>
          <w:szCs w:val="26"/>
        </w:rPr>
        <w:t>-предоставление информации  по перечню показателей, характеризующих  деятельность МБОУ СОШ с.Новоселка  по противодействию коррупции;</w:t>
      </w:r>
    </w:p>
    <w:p>
      <w:pPr>
        <w:pStyle w:val="Style14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оформление  стенда вопросам  противодействия коррупции ;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sz w:val="26"/>
          <w:szCs w:val="26"/>
        </w:rPr>
        <w:t>- размещение  на сайте МБОУ СОШ с.Новоселка  информации по  антикоррупционной деятельност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ректор школы </w:t>
        <w:tab/>
        <w:tab/>
        <w:tab/>
        <w:t>Н.Е. Федоров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C приказом ознакомлена:  зам.директора по УВР______________ А.Д.Михай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по МБОУ СОШ с.Новосел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Р Федоро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№</w:t>
      </w:r>
      <w:r>
        <w:rPr/>
        <w:t>32      от 02 марта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9c13"/>
          <w:sz w:val="28"/>
          <w:szCs w:val="28"/>
        </w:rPr>
        <w:t>ПОЛОЖЕНИЕ</w:t>
      </w:r>
    </w:p>
    <w:p>
      <w:pPr>
        <w:pStyle w:val="C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3c9"/>
          <w:sz w:val="28"/>
          <w:szCs w:val="28"/>
        </w:rPr>
        <w:t>«О противодействии коррупции»</w:t>
      </w:r>
    </w:p>
    <w:p>
      <w:pPr>
        <w:pStyle w:val="C7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c9"/>
          <w:sz w:val="28"/>
          <w:szCs w:val="28"/>
        </w:rPr>
        <w:t>1. Общие положения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1. Данное Положение «О противодействии коррупции» (далее – Положение) разработано на основе  Федерального закона Российской Федерации от 25 декабря 2008 г. № 273-ФЗ «О противодействии коррупции»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1.3.1. </w:t>
      </w:r>
      <w:r>
        <w:rPr>
          <w:rStyle w:val="C2c12"/>
          <w:sz w:val="28"/>
          <w:szCs w:val="28"/>
        </w:rPr>
        <w:t>коррупция: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1.3.2. </w:t>
      </w:r>
      <w:r>
        <w:rPr>
          <w:rStyle w:val="C2c12"/>
          <w:sz w:val="28"/>
          <w:szCs w:val="28"/>
        </w:rPr>
        <w:t>противодействие коррупции</w:t>
      </w:r>
      <w:r>
        <w:rPr>
          <w:rStyle w:val="C2"/>
          <w:sz w:val="28"/>
          <w:szCs w:val="28"/>
        </w:rPr>
        <w:t> 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4. Основные принципы противодействия коррупции: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законность;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C7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c9"/>
          <w:sz w:val="28"/>
          <w:szCs w:val="28"/>
        </w:rPr>
        <w:t>2. Основные меры по профилактике коррупции.</w:t>
      </w:r>
    </w:p>
    <w:p>
      <w:pPr>
        <w:pStyle w:val="C3c1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1. формирование в коллективе ОУ муниципального района Федоровский район Республики Башкортостан (далее по тексту – ОУ)  нетерпимости к коррупционному поведению;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2. формирование у  сотрудников подведомственных организаций нетерпимости к коррупционному поведению;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3. проведение мониторинга всех локальных актов, издаваемых администрацией ОУ на предмет соответствия действующему законодательству;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4. проведение мероприятий по разъяснению работникам ОУ законодательства в сфере противодействия коррупции.</w:t>
      </w:r>
    </w:p>
    <w:p>
      <w:pPr>
        <w:pStyle w:val="C7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c9"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2. принятие административных и иных мер, направленных на привлечение работников к более активному участию в противодействии коррупции, на формирование в коллективе негативного отношения к коррупционному поведению;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5. обеспечение доступа работников ОУ, подведомственных организаций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6. конкретизация полномочий сотрудников и  руководящих работников, которые должны быть отражены в должностных инструкциях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7. уведомление в письменной форме подается работниками ОУ в администрацию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7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c9"/>
          <w:sz w:val="28"/>
          <w:szCs w:val="28"/>
        </w:rPr>
        <w:t>4. Организационные основы противодействия коррупции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Рабочая группа по противодействию коррупции;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, представители разных структурных подразделений. 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3. Выборы членов  Рабочей группы по противодействию коррупции проводятся на Общем собрании трудового коллектива. Обсуждается состав Рабочей группы на Общем собрании трудового коллектива ОУ, утверждается приказом директора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C3"/>
        <w:shd w:fill="FFFFFF" w:val="clear"/>
        <w:spacing w:before="0" w:after="0"/>
        <w:ind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информирует начальника ОУ о результатах работы Рабочей группы; 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представляет Рабочую группу в отношениях с работниками ОУ, по вопросам, относящимся к ее компетенции; 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дает соответствующие поручения секретарю и членам Рабочей группы, осуществляет контроль  за их выполнением; 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одписывает протокол заседания Рабочей группы.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5.2. Секретарь Рабочей группы: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информирует членов Рабочей группы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едет протокол заседания Рабочей группы.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5.3. Члены Рабочей группы по противодействию коррупции: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носят предложения по формированию плана работы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C3c4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Заседания могут быть как открытыми, так и закрытыми. 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У или представители общественности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 школы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10. Рабочая группа по противодействию коррупции: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онтролирует деятельность администрации ОУ в области противодействия коррупции;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реализует меры, направленные на профилактику коррупции;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ырабатывает механизмы защиты от проникновения коррупции в ОУ;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существляет анализ обращений работников ОУ о фактах коррупционных проявлений должностными лицами;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проводит проверки локальных актов 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ОУ;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ыявляет причины коррупции, разрабатывает и направляет начальнику ОУ рекомендации по устранению причин коррупции;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информирует о результатах работы начальника ОУ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12. рабочая группа: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C3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- принимают заявления работников ОУ, воспитанников о фактах коррупционных проявлений должностными лицами;</w:t>
      </w:r>
    </w:p>
    <w:p>
      <w:pPr>
        <w:pStyle w:val="C0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C7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c9"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C1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Style14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риказу по МБОУ СОШ с.Новосел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Р Федоро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№</w:t>
      </w:r>
      <w:r>
        <w:rPr/>
        <w:t>32      от 02 марта 2016 г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Состав комисс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по проведению мероприятий по предупреждению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коррупционных правонарушений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едоров Николай Евгеньевич, директор школы,  председатель комисси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ихайлова Анна Даниловна, зам.директора по УВР, секретарь комисси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Юдина Светлана Васильевна, председатель первичной профсоюзной организации,  член комисси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Федоров Павел Евгеньевич, учитель истории, член комисси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Вальщиков Александр Валерьянович, учитель ОБЖ, член комисси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иказу по МБОУ СОШ с.Новосел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Р Федоро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№</w:t>
      </w:r>
      <w:r>
        <w:rPr/>
        <w:t>32      от 02 марта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по противодействию  коррупции в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МБОУ СОШ с.Новоселка муниципального района Федоровский район Республики Башкортостан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2"/>
        <w:gridCol w:w="1773"/>
        <w:gridCol w:w="1931"/>
      </w:tblGrid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556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. Меры по развитию правовой основы в области</w:t>
            </w:r>
            <w:r>
              <w:rPr/>
              <w:t xml:space="preserve"> </w:t>
            </w:r>
            <w:r>
              <w:rPr>
                <w:rStyle w:val="StrongEmphasis"/>
              </w:rPr>
              <w:t>противодействия коррупции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1.1. </w:t>
            </w: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2. 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кабрь, май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3. Подготовка и внесение изменений в действующие муниципальные правовые акты по результатам антикоррупционной экспертизы с целью устранения коррупционных факторов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10556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2. Меры по совершенствованию функционирования ОУ  в целях предупреждения коррупции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.1. Организация проверки достоверности представляемых гражданином персональных данных и иных сведений при поступлении на работу в образовательное учреждение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 Зам.директора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.2   Оборудование стенда    «Коррупции-нет!»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.3. 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.4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миссия по инвентаризации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.5. Обеспечение 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.6.</w:t>
            </w:r>
            <w:r>
              <w:rPr>
                <w:rFonts w:cs="Exo 2;Times New Roman" w:ascii="Exo 2;Times New Roman" w:hAnsi="Exo 2;Times New Roman"/>
                <w:sz w:val="20"/>
                <w:szCs w:val="20"/>
              </w:rPr>
              <w:t xml:space="preserve"> </w:t>
            </w:r>
            <w:r>
              <w:rPr/>
              <w:t>Осуществление мероприятий по совершенствованию системы учета муниципального имущества и повышению эффективности его использования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556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3. Меры по правовому просвещению и повышению антикоррупционной компетентности сотрудников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Style14"/>
              <w:spacing w:before="0" w:after="0"/>
              <w:rPr/>
            </w:pPr>
            <w:r>
              <w:rPr/>
              <w:t>9 декабря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.2. Изготовление памяток для сотрудников ОУ образования, образовательных организаций, родителей (по вопросам противодействия коррупции)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.3. Проведение выставки рисунков «Я и мои права» по мотивам сказок народов мир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.4. Проведение конкурса сочинений по вопросам противодействия коррупции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556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4. Обеспечение доступа граждан к информации о деятельности</w:t>
            </w:r>
            <w:r>
              <w:rPr/>
              <w:t xml:space="preserve"> </w:t>
            </w:r>
            <w:r>
              <w:rPr>
                <w:rStyle w:val="StrongEmphasis"/>
              </w:rPr>
              <w:t>администрации, установление обратной связи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.1. Информирование родителей (законных представителей) о правилах приема в общеобразовательные учреждения, об оказании образовательных услуг на родительских собраниях, на информационных стендах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.2. Обеспечение наличия в общеобразовательных учреждениях  уголка потребителя питания, уголка потребителя образовательных и медицинских услуг. Проведение анализа и контроля устранения обоснованных жалоб и замечаний родителей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.3. Проведение ежегодного опроса родителей воспитанников, обучающихся общеобразовательных учреждений  с целью определения степени их удовлетворенности работой образовательных организаций, качеством предоставляемых образовательных услуг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4.4. Обеспечение функционирования сайта ОУ в соответствии с Федеральным законом от </w:t>
            </w:r>
            <w:r>
              <w:rPr>
                <w:rStyle w:val="StrongEmphasis"/>
              </w:rPr>
              <w:t>09.02.2009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/>
              <w:t> для размещения на нем информации о деятельности  образовательного учреждения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.5.</w:t>
            </w:r>
            <w:r>
              <w:rPr>
                <w:rFonts w:cs="Exo 2;Times New Roman" w:ascii="Exo 2;Times New Roman" w:hAnsi="Exo 2;Times New Roman"/>
                <w:sz w:val="20"/>
                <w:szCs w:val="20"/>
              </w:rPr>
              <w:t xml:space="preserve"> </w:t>
            </w:r>
            <w:r>
              <w:rPr/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»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.6.</w:t>
            </w:r>
            <w:r>
              <w:rPr>
                <w:rFonts w:cs="Exo 2;Times New Roman" w:ascii="Exo 2;Times New Roman" w:hAnsi="Exo 2;Times New Roman"/>
                <w:sz w:val="20"/>
                <w:szCs w:val="20"/>
              </w:rPr>
              <w:t xml:space="preserve"> </w:t>
            </w:r>
            <w:r>
              <w:rPr/>
              <w:t>Организация и техническое обеспечение межведомственного электронного взаимодействия при предоставлении  муниципальных услуг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.7.</w:t>
            </w:r>
            <w:r>
              <w:rPr>
                <w:rFonts w:cs="Exo 2;Times New Roman" w:ascii="Exo 2;Times New Roman" w:hAnsi="Exo 2;Times New Roman"/>
                <w:sz w:val="20"/>
                <w:szCs w:val="20"/>
              </w:rPr>
              <w:t xml:space="preserve"> </w:t>
            </w:r>
            <w:r>
              <w:rPr/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 контактных данных лиц, ответственных за профилактику коррупционных и иных правонарушений а также контактных данных органов прокуратуры, органов внутренних дел; памяток об уголовной ответственности за дачу и получение  взятки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.директора Директор</w:t>
            </w:r>
          </w:p>
        </w:tc>
      </w:tr>
      <w:tr>
        <w:trPr/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.8.</w:t>
            </w:r>
            <w:r>
              <w:rPr>
                <w:rFonts w:cs="Exo 2;Times New Roman" w:ascii="Exo 2;Times New Roman" w:hAnsi="Exo 2;Times New Roman"/>
                <w:sz w:val="20"/>
                <w:szCs w:val="20"/>
              </w:rPr>
              <w:t xml:space="preserve"> </w:t>
            </w:r>
            <w:r>
              <w:rPr/>
              <w:t>Организация и проведение  семинаров, совещаний  по обмену опытом  работы по противодействию  и профилактике коррупции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.директора</w:t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приказу по МБОУ СОШ с.Новосел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Р Федоро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№</w:t>
      </w:r>
      <w:r>
        <w:rPr/>
        <w:t>32      от 02 марта 2016 г.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ПАМЯТКА ДЛЯ РАБОТНИКОВ 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О ПОВЕДЕНИИ В СИТУАЦИЯХ, ПРЕДСТАВЛЯЮЩИХ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ОРРУПЦИОННУЮ ОПАСНОСТЬ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ИЛИ ПРОВОКАЦИИ ВЗЯТ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предусматривает три вида преступлений, связанных с взяткой: получение взятки (статья 290), дача взятки (статья 291) и посредничество во взяточничестве (статья 291.1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чь идет о взятке, это значит, есть тот, кто получает взятку (взяткополучатель) и тот, кто ее дает (взяткодатель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в роли связующего звена между взяткодателем и взяткополучателем выступает посредни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–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о взяточничестве – преступление, когда посредник, выступая в роли связующего звена между взяткодателем и взяткополучателем, осуществляет одно из следующих действий: непосредственно передает взятку соответствующему должностному лицу; способствует достижению либо реализации соглашения о получении и даче взятки между ними. Посредник всегда действует по поручению одного из указанных лиц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ШИ ДЕЙСТВИЯ В СЛУЧАЕ ВЫМОГАТЕЛЬСТ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интересоваться у собеседника о гарантиях решения вопроса в случае дачи взят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брать инициативу в разговоре на себя, больше «работать на прием информации», позволять потенциальному взяткополучателю «выговорится», сообщить Вам как можно больше информаци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СЛЕДУЕТ ВАМ ПРЕДПРИНЯТЬ СРАЗУ ПОСЛ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РШИВШЕГОСЯ ФАКТА ВЫМОГАТЕЛЬСТВ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давший взятку, может быть освобожден от уголовной ответственности, если установлен факт вымогательства или гражданин добровольно сообщил в правоохранительные органы о содеянном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требует взятку под угрозой совершения действий, которые могут причинить ущерб Вашим законным интересам, либо умышленно ставит Вас в такие условия, при которых Вы вынуждены дать взятку с целью предотвращения вредных для Вас последствий, сообщите об этом в любой правоохранительный орган, в том числе в органы прокурату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могательства взятки со стороны должностных лиц Вам необходимо написать заявление о факте вымогательства у Вас взятки, в котором точно указа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из должностных лиц (фамилия, имя, отчество, занимаемая должность, наименование органа) вымогает у Вас взятк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ва сумма и характер вымогаемой взят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какие конкретно действия (или бездействие) у Вас вымогается взятк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какое время, в каком месте и каким образом должна произойти непосредственная дача взят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ждом случае вымогательства или провокации взятки со стороны должностных лиц сообщайте в прокуратуру Федоровского района  по адресу: </w:t>
      </w:r>
      <w:r>
        <w:rPr>
          <w:rStyle w:val="StrongEmphasis"/>
          <w:sz w:val="28"/>
          <w:szCs w:val="28"/>
        </w:rPr>
        <w:t>453280, Федоровский район, село Федоровка, ул. Коммунистическая, 76 тел.:  (34746) 2-24-6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>к приказу по МБОУ СОШ с.Новосел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Р Федоро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№</w:t>
      </w:r>
      <w:r>
        <w:rPr/>
        <w:t>32      от 02 март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Кодекс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Этики и служебного поведения работников ОУ администрации муниципального района Федоровский район Республики Башкортостан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Статья 1. Предмет и сфера действия Кодекса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1.Данный кодекс - документ, разработан с целью создания профессиональной культуры в организац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условиях современных перемен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рганизации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Кодекс - это свод основных морально-этических норм и правил социального поведения, следуя которым мы укрепляем высокую репутацию организации, поддерживая ее авторитет и традиции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3.Кодекс определяет основные принципы совместной жизнедеятельности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4. Организация обязана создать, необходимые условия для полной реализации положений Кодекса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Гражданин, поступающий на работу в ОУ (в дальнейшем сотрудник), знакомится с положением Кодекса и соблюдает их в процессе своей деятельности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5.Изменения и дополнения в Кодекс могут вносить по инициативе как отдельных сотрудников, так и иных служб (собрание трудового коллектива) учреждения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6.Кодекс является документом, открытым для ознакомления всех сотрудников. Содержание Кодекса доводятся до сведения сотрудников  на собрании трудового коллектива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7.Нормами Кодекса руководствуются все работники учреждения без исключения.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8.Данный Кодекс определяет</w:t>
      </w:r>
      <w:r>
        <w:rPr>
          <w:color w:val="000000"/>
        </w:rPr>
        <w:t> основные нормы профессиональной этики</w:t>
      </w:r>
      <w:r>
        <w:rPr>
          <w:color w:val="000000"/>
        </w:rPr>
        <w:t>, которые: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гулируют отношения между всеми сотрудниками а также работниками образовательных организаций и общественности;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- защищают их человеческую ценность и достоинство;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- поддерживают качество профессиональной деятельности работников образовательной организации и честь их профессии;</w:t>
      </w:r>
    </w:p>
    <w:p>
      <w:pPr>
        <w:pStyle w:val="Normal"/>
        <w:ind w:right="20" w:hanging="0"/>
        <w:jc w:val="both"/>
        <w:rPr>
          <w:color w:val="000000"/>
        </w:rPr>
      </w:pPr>
      <w:r>
        <w:rPr>
          <w:color w:val="000000"/>
        </w:rPr>
        <w:t>- создают культуру образовательного учреждения, основанную на доверии, ответственности и справедливости;</w:t>
      </w:r>
    </w:p>
    <w:p>
      <w:pPr>
        <w:pStyle w:val="Normal"/>
        <w:ind w:right="20" w:hanging="0"/>
        <w:jc w:val="both"/>
        <w:rPr>
          <w:color w:val="000000"/>
        </w:rPr>
      </w:pPr>
      <w:r>
        <w:rPr>
          <w:color w:val="000000"/>
        </w:rPr>
        <w:t>-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20" w:hanging="0"/>
        <w:jc w:val="both"/>
        <w:rPr>
          <w:color w:val="000000"/>
        </w:rPr>
      </w:pPr>
      <w:bookmarkStart w:id="0" w:name="bookmark0"/>
      <w:bookmarkEnd w:id="0"/>
      <w:r>
        <w:rPr>
          <w:rStyle w:val="StrongEmphasis"/>
          <w:color w:val="000000"/>
        </w:rPr>
        <w:t>Статья 2. Цель Кодекса.</w:t>
      </w:r>
    </w:p>
    <w:p>
      <w:pPr>
        <w:pStyle w:val="Normal"/>
        <w:keepNext w:val="true"/>
        <w:ind w:left="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1. 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й организации своих должностных обязанностей. Целью Кодекса является внедрение единых правил поведения.</w:t>
      </w:r>
    </w:p>
    <w:p>
      <w:pPr>
        <w:pStyle w:val="Normal"/>
        <w:ind w:left="23" w:hanging="0"/>
        <w:jc w:val="both"/>
        <w:rPr>
          <w:color w:val="000000"/>
        </w:rPr>
      </w:pPr>
      <w:r>
        <w:rPr>
          <w:color w:val="000000"/>
        </w:rPr>
        <w:t>2. Кодекс: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а) служит основной для формирования должностной морали в сфере образования, уважительного отношения к работе в общественном сознании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б) выступает как институт общественного сознания и нравственности сотрудников организации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рганизации благоприятной и безопасной обстановки.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3. 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20" w:right="20" w:hanging="0"/>
        <w:jc w:val="both"/>
        <w:rPr>
          <w:color w:val="000000"/>
        </w:rPr>
      </w:pPr>
      <w:bookmarkStart w:id="1" w:name="bookmark2"/>
      <w:bookmarkEnd w:id="1"/>
      <w:r>
        <w:rPr>
          <w:rStyle w:val="StrongEmphasis"/>
          <w:color w:val="000000"/>
        </w:rPr>
        <w:t>Статья 3. Основные принципы служебного поведения сотрудников учреждения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1.Источники и принципы этики, нормы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организации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в) осуществлять свою деятельность в пределах полномочий, представленных сотруднику учреждения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д) уведомлять руководителя, органы прокуратуры или другие государственные органы обо всех случаях обращения к сотруднику учреждения каких - либо лиц в целях склонения к совершению коррупционных правонарушений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ind w:left="23" w:hanging="0"/>
        <w:jc w:val="both"/>
        <w:rPr>
          <w:color w:val="000000"/>
        </w:rPr>
      </w:pPr>
      <w:r>
        <w:rPr>
          <w:color w:val="000000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з) проявлять корректность и внимательность в обращении со всеми участниками образовательного процесса, гражданами и должностными лицами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м) соблюдать установленные в организации правила публичных выступлений и предоставления служебной информации;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н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я в получении достоверной информации в установленном порядке.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23" w:hanging="0"/>
        <w:jc w:val="both"/>
        <w:rPr/>
      </w:pPr>
      <w:bookmarkStart w:id="2" w:name="bookmark3"/>
      <w:bookmarkEnd w:id="2"/>
      <w:r>
        <w:rPr>
          <w:rStyle w:val="StrongEmphasis"/>
          <w:color w:val="000000"/>
        </w:rPr>
        <w:t>Статья 4. Соблюдение законности</w:t>
      </w:r>
      <w:r>
        <w:rPr>
          <w:color w:val="000000"/>
        </w:rPr>
        <w:t>.</w:t>
      </w:r>
    </w:p>
    <w:p>
      <w:pPr>
        <w:pStyle w:val="Normal"/>
        <w:keepNext w:val="true"/>
        <w:ind w:left="2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1.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ind w:left="23" w:right="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20" w:right="360" w:hanging="0"/>
        <w:jc w:val="both"/>
        <w:rPr>
          <w:color w:val="000000"/>
        </w:rPr>
      </w:pPr>
      <w:bookmarkStart w:id="3" w:name="bookmark4"/>
      <w:bookmarkEnd w:id="3"/>
      <w:r>
        <w:rPr>
          <w:rStyle w:val="StrongEmphasis"/>
          <w:color w:val="000000"/>
        </w:rPr>
        <w:t>Статья 5. Требования к антикоррупционному поведению сотрудников учреждения.</w:t>
      </w:r>
    </w:p>
    <w:p>
      <w:pPr>
        <w:pStyle w:val="Normal"/>
        <w:keepNext w:val="true"/>
        <w:ind w:left="20" w:right="360" w:hanging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left="23" w:hanging="0"/>
        <w:jc w:val="both"/>
        <w:rPr>
          <w:color w:val="000000"/>
        </w:rPr>
      </w:pPr>
      <w:r>
        <w:rPr>
          <w:color w:val="000000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ind w:left="23" w:hanging="0"/>
        <w:jc w:val="both"/>
        <w:rPr>
          <w:color w:val="000000"/>
        </w:rPr>
      </w:pPr>
      <w:r>
        <w:rPr>
          <w:color w:val="000000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left="23" w:hanging="0"/>
        <w:jc w:val="both"/>
        <w:rPr>
          <w:color w:val="000000"/>
        </w:rPr>
      </w:pPr>
      <w:r>
        <w:rPr>
          <w:color w:val="000000"/>
        </w:rPr>
        <w:t xml:space="preserve">3.Сотрудники должны уважительно и доброжелательно общаться с работниками образовательных учреждений подведомственных Отделу образования, родителями обучающихся, </w:t>
      </w:r>
      <w:r>
        <w:rPr>
          <w:color w:val="000000"/>
        </w:rPr>
        <w:t xml:space="preserve"> не имеют права </w:t>
      </w:r>
      <w:r>
        <w:rPr>
          <w:color w:val="000000"/>
        </w:rPr>
        <w:t>побуждать родительские комитеты (и отдельных родителей или лиц их заменяющих) организовывать для сотрудников организации угощения, поздравления и дарение подарков.</w:t>
      </w:r>
    </w:p>
    <w:p>
      <w:pPr>
        <w:pStyle w:val="Normal"/>
        <w:ind w:left="2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20" w:hanging="0"/>
        <w:jc w:val="both"/>
        <w:rPr>
          <w:color w:val="000000"/>
        </w:rPr>
      </w:pPr>
      <w:bookmarkStart w:id="4" w:name="bookmark5"/>
      <w:bookmarkEnd w:id="4"/>
      <w:r>
        <w:rPr>
          <w:rStyle w:val="StrongEmphasis"/>
          <w:color w:val="000000"/>
        </w:rPr>
        <w:t>Статья 6. Обращение со служебной информацией.</w:t>
      </w:r>
    </w:p>
    <w:p>
      <w:pPr>
        <w:pStyle w:val="Normal"/>
        <w:keepNext w:val="true"/>
        <w:ind w:left="20" w:hanging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1.Сотрудник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3. Сотрудник имеет право пользоваться различными источниками информации.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4. При отборе и передаче информации руководителям образовательных организаций, родителям (законным представителям)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ind w:left="40" w:right="20" w:hanging="0"/>
        <w:jc w:val="both"/>
        <w:rPr>
          <w:color w:val="000000"/>
        </w:rPr>
      </w:pPr>
      <w:r>
        <w:rPr>
          <w:color w:val="000000"/>
        </w:rPr>
        <w:t>5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ind w:left="40" w:hanging="0"/>
        <w:jc w:val="both"/>
        <w:rPr>
          <w:color w:val="000000"/>
        </w:rPr>
      </w:pPr>
      <w:r>
        <w:rPr>
          <w:color w:val="000000"/>
        </w:rPr>
        <w:t>6.Сотрудник ОУ не имеет права обнародовать конфиденциальную служебную информацию.</w:t>
      </w:r>
    </w:p>
    <w:p>
      <w:pPr>
        <w:pStyle w:val="Normal"/>
        <w:ind w:left="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40" w:right="20" w:hanging="0"/>
        <w:jc w:val="both"/>
        <w:rPr>
          <w:color w:val="000000"/>
        </w:rPr>
      </w:pPr>
      <w:bookmarkStart w:id="5" w:name="bookmark6"/>
      <w:bookmarkEnd w:id="5"/>
      <w:r>
        <w:rPr>
          <w:rStyle w:val="StrongEmphasis"/>
          <w:color w:val="000000"/>
        </w:rPr>
        <w:t>Статья 7. Этика поведения сотрудников, наделенных организационно распорядительными полномочиями по отношению к другим сотрудникам образовательного учреждения.</w:t>
      </w:r>
    </w:p>
    <w:p>
      <w:pPr>
        <w:pStyle w:val="Normal"/>
        <w:keepNext w:val="true"/>
        <w:ind w:left="40" w:right="20" w:hanging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left="40" w:right="23" w:hanging="0"/>
        <w:jc w:val="both"/>
        <w:rPr>
          <w:color w:val="000000"/>
        </w:rPr>
      </w:pPr>
      <w:r>
        <w:rPr>
          <w:color w:val="000000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ind w:left="40" w:right="23" w:hanging="0"/>
        <w:jc w:val="both"/>
        <w:rPr>
          <w:color w:val="000000"/>
        </w:rPr>
      </w:pPr>
      <w:r>
        <w:rPr>
          <w:color w:val="000000"/>
        </w:rPr>
        <w:t>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Normal"/>
        <w:ind w:left="40" w:right="23" w:hanging="0"/>
        <w:jc w:val="both"/>
        <w:rPr>
          <w:color w:val="000000"/>
        </w:rPr>
      </w:pPr>
      <w:r>
        <w:rPr>
          <w:color w:val="000000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left="40" w:right="23" w:hanging="0"/>
        <w:jc w:val="both"/>
        <w:rPr>
          <w:color w:val="000000"/>
        </w:rPr>
      </w:pPr>
      <w:r>
        <w:rPr>
          <w:color w:val="000000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5.Если сотрудником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6.Сотруд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вышестоящим руководителям  и лицам, рассматривающим данное дело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20" w:hanging="0"/>
        <w:jc w:val="both"/>
        <w:rPr>
          <w:color w:val="000000"/>
        </w:rPr>
      </w:pPr>
      <w:bookmarkStart w:id="6" w:name="bookmark7"/>
      <w:bookmarkEnd w:id="6"/>
      <w:r>
        <w:rPr>
          <w:rStyle w:val="StrongEmphasis"/>
          <w:color w:val="000000"/>
        </w:rPr>
        <w:t>Статья 8. Служебное общение.</w:t>
      </w:r>
    </w:p>
    <w:p>
      <w:pPr>
        <w:pStyle w:val="Normal"/>
        <w:keepNext w:val="true"/>
        <w:ind w:left="20" w:hanging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1.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2.В общении с участниками процесса, гражданами и коллегами со стороны сотрудника  учреждения недопустимы: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20" w:right="20" w:firstLine="340"/>
        <w:jc w:val="both"/>
        <w:rPr>
          <w:color w:val="000000"/>
        </w:rPr>
      </w:pPr>
      <w:r>
        <w:rPr>
          <w:color w:val="000000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3.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сотрудниками подведомственных образовательных организаций,  родителями (законными представителями), общественностью и коллегами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4.В первую очередь, сотрудник  должен быть требователен к себе, а также  сотрудник никогда не должен терять чувства меры и самообладания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5. Сотрудник, наделенный организационно-распорядительными полномочиями по отношению к другим сотрудникам,  выбирает такие методы работы, которые поощряют в сотрудник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6. Сотрудник, наделенный организационно-распорядительными полномочиями по отношению к другим сотрудникам,  является беспристрастным, одинаково доброжелательным и благосклонным ко всем сотрудникам. Приняв необоснованно принижающие сотрудника оценочные решения, Сотрудник, наделенный организационно-распорядительными полномочиями по отношению к другим сотрудникам,  должен постараться немедленно исправить свою ошибку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7.Сотрудник организации постоянно заботится и работает над своей культурой речи, литературностью, культурой общения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8.Сотрудники терпимо относятся к религиозным убеждения и политическим взглядам своих коллег. Они не имеет право навязывать свои взгляды, иначе как путем дискуссий.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9.Общение между педагогами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9.1. Взаимоотношения между сотрудниками основываются на принципах коллегиальности, партнерства и уважения. Сотрудник защищает не только свой авторитет, но и авторитет своих коллег. Он не принижает своих коллег в присутствии других лиц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9.2. Сотрудник ОУ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ind w:left="100" w:right="20" w:hanging="0"/>
        <w:jc w:val="both"/>
        <w:rPr>
          <w:color w:val="000000"/>
        </w:rPr>
      </w:pPr>
      <w:r>
        <w:rPr>
          <w:color w:val="000000"/>
        </w:rPr>
        <w:t>9.3. Сотруд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сотрудник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ind w:left="100" w:right="20" w:hanging="0"/>
        <w:jc w:val="both"/>
        <w:rPr>
          <w:color w:val="000000"/>
        </w:rPr>
      </w:pPr>
      <w:r>
        <w:rPr>
          <w:color w:val="000000"/>
        </w:rPr>
        <w:t>9.4. Вполне допустимо и даже приветствуется положительные отзывы, комментарии и местами даже реклама сотрудников об ОУ за пределами учреждения, а именно выступая на научно-практических конференциях, научных заседаниях, мастер-классах, который сотрудник вправе проводить, участвовать за пределами организации.</w:t>
      </w:r>
    </w:p>
    <w:p>
      <w:pPr>
        <w:pStyle w:val="Normal"/>
        <w:ind w:left="100" w:right="20" w:hanging="0"/>
        <w:jc w:val="both"/>
        <w:rPr>
          <w:color w:val="000000"/>
        </w:rPr>
      </w:pPr>
      <w:r>
        <w:rPr>
          <w:color w:val="000000"/>
        </w:rPr>
        <w:t>9.5. 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коллективной  жизни обсуждаются и принимаются в открытых собраниях трудового коллектива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Normal"/>
        <w:ind w:left="102" w:right="23" w:hanging="0"/>
        <w:jc w:val="both"/>
        <w:rPr>
          <w:color w:val="000000"/>
        </w:rPr>
      </w:pPr>
      <w:r>
        <w:rPr>
          <w:color w:val="000000"/>
        </w:rPr>
        <w:t>9.6. Сотрудник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ind w:left="100" w:hanging="0"/>
        <w:jc w:val="both"/>
        <w:rPr>
          <w:color w:val="000000"/>
        </w:rPr>
      </w:pPr>
      <w:r>
        <w:rPr>
          <w:color w:val="000000"/>
        </w:rPr>
        <w:t>10. Взаимоотношения с администрацией.</w:t>
      </w:r>
    </w:p>
    <w:p>
      <w:pPr>
        <w:pStyle w:val="Normal"/>
        <w:ind w:left="100" w:right="20" w:hanging="0"/>
        <w:jc w:val="both"/>
        <w:rPr>
          <w:color w:val="000000"/>
        </w:rPr>
      </w:pPr>
      <w:r>
        <w:rPr>
          <w:color w:val="000000"/>
        </w:rPr>
        <w:t xml:space="preserve">10.1 Организация базируется на принципах свободы слова и убеждений, терпимости, демократичности и справедливости. </w:t>
      </w:r>
    </w:p>
    <w:p>
      <w:pPr>
        <w:pStyle w:val="Normal"/>
        <w:ind w:left="102" w:right="23" w:hanging="0"/>
        <w:jc w:val="both"/>
        <w:rPr>
          <w:color w:val="000000"/>
        </w:rPr>
      </w:pPr>
      <w:r>
        <w:rPr>
          <w:color w:val="000000"/>
        </w:rPr>
        <w:t xml:space="preserve">10.2. В ОУ соблюдается культура общения, выражающаяся во взаимном уважении, доброжелательности и умении находить общий язык. </w:t>
      </w:r>
    </w:p>
    <w:p>
      <w:pPr>
        <w:pStyle w:val="Normal"/>
        <w:ind w:left="100" w:hanging="0"/>
        <w:jc w:val="both"/>
        <w:rPr>
          <w:color w:val="000000"/>
        </w:rPr>
      </w:pPr>
      <w:r>
        <w:rPr>
          <w:color w:val="000000"/>
        </w:rPr>
        <w:t>10.3. Администрация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сотрудников, квалификационные категории и обязанности не должны препятствовать равноправному выражению всеми сотрудниками своего мнения и защите своих убеждений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10.4. Администрация не может дискриминировать, игнорировать или преследовать сотрудников за их убеждения или на основании личных симпатий или антипатий. Отношения администрации с каждым из сотрудников основываются на принципе равноправия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10.5. Администрация не может требовать или собирать информацию о личной жизни сотрудника, не связанную с выполнением им своих трудовых обязанностей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10.6. Оценки и решения руководителя должны быть беспристрастными и основываться на фактах и реальных заслугах сотрудников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10.7. Сотрудники имеют право получать от администрации информацию, имеющую значение для работы организации. Администрация не имеет права скрывать или тенденциозно извращать информацию, могущую повлиять на карьеру сотрудника и на качество его труда. 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10.8. Интриги, непреодолимые конфликты, вредительство коллегам и раскол в сообществе мешают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совета», на котором разбирается данная ситуация и выносится на открытое голосование вопрос об отстранении данного сотрудника от занимаемой должности. За руководителем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10.9. Сотрудники образовательной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10.10. В случае выявления преступной деятельности сотрудник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20" w:hanging="0"/>
        <w:jc w:val="both"/>
        <w:rPr>
          <w:color w:val="000000"/>
        </w:rPr>
      </w:pPr>
      <w:bookmarkStart w:id="7" w:name="bookmark8"/>
      <w:bookmarkEnd w:id="7"/>
      <w:r>
        <w:rPr>
          <w:rStyle w:val="StrongEmphasis"/>
          <w:color w:val="000000"/>
        </w:rPr>
        <w:t>Статья 9. Личность сотрудника.</w:t>
      </w:r>
    </w:p>
    <w:p>
      <w:pPr>
        <w:pStyle w:val="Normal"/>
        <w:keepNext w:val="true"/>
        <w:ind w:left="20" w:hanging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1. Профессиональная этика сотрудник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2. Сотрудник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3. Для сотрудника необходимо постоянное обновление. Он занимается своим образованием, повышением  квалификации и поиском наилучших методов работ.</w:t>
      </w:r>
    </w:p>
    <w:p>
      <w:pPr>
        <w:pStyle w:val="Normal"/>
        <w:ind w:left="360" w:hanging="0"/>
        <w:jc w:val="both"/>
        <w:rPr>
          <w:color w:val="000000"/>
        </w:rPr>
      </w:pPr>
      <w:bookmarkStart w:id="8" w:name="bookmark9"/>
      <w:bookmarkEnd w:id="8"/>
      <w:r>
        <w:rPr>
          <w:color w:val="000000"/>
        </w:rPr>
        <w:t>Авторитет, честь, репутация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1. Своим поведением сотрудник ОУ поддерживает и защищает исторически сложившуюся профессиональную честь педагога, работника сферы образования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color w:val="000000"/>
        </w:rPr>
        <w:t>2. В общении с сотрудниками подведомственных организаций и во всех остальных случаях сотрудник,  уважителен, вежлив и корректен. Он знает и соблюдает нормы этики.</w:t>
      </w:r>
    </w:p>
    <w:p>
      <w:pPr>
        <w:pStyle w:val="Normal"/>
        <w:ind w:left="23" w:hanging="0"/>
        <w:jc w:val="both"/>
        <w:rPr>
          <w:color w:val="000000"/>
        </w:rPr>
      </w:pPr>
      <w:r>
        <w:rPr>
          <w:color w:val="000000"/>
        </w:rPr>
        <w:t>3. Сотрудник дорожит своей репутацией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4. Внешний вид сотрудника при исполнении им должностных обязанностей должен способствовать уважительному отношению граждан к образовательным учреждениям.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jc w:val="both"/>
        <w:rPr>
          <w:color w:val="000000"/>
        </w:rPr>
      </w:pPr>
      <w:bookmarkStart w:id="9" w:name="bookmark10"/>
      <w:bookmarkEnd w:id="9"/>
      <w:r>
        <w:rPr>
          <w:rStyle w:val="StrongEmphasis"/>
          <w:color w:val="000000"/>
        </w:rPr>
        <w:t>Статья 10. Основные нормы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1. 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2. Сотрудник несет ответственность за качество и результаты доверенной ему  работы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3. Сотрудник несет ответственность за порученные ему администрацией функции и доверенные ресурсы.</w:t>
      </w:r>
    </w:p>
    <w:p>
      <w:pPr>
        <w:pStyle w:val="Normal"/>
        <w:ind w:left="23" w:right="23" w:hanging="0"/>
        <w:jc w:val="both"/>
        <w:rPr>
          <w:color w:val="000000"/>
        </w:rPr>
      </w:pPr>
      <w:r>
        <w:rPr>
          <w:color w:val="000000"/>
        </w:rPr>
        <w:t>4. Организация имеет право принимать бескорыстную помощь со стороны физических, юридических лиц. Сотрудник ОУ является честным человеком и строго соблюдает законодательство Российской Федерации. С профессиональной этикой сотрудника ОУ не сочетаются ни получение взятки, ни ее дача.</w:t>
      </w:r>
    </w:p>
    <w:p>
      <w:pPr>
        <w:pStyle w:val="Normal"/>
        <w:ind w:left="545" w:right="23" w:hanging="522"/>
        <w:jc w:val="both"/>
        <w:rPr>
          <w:color w:val="000000"/>
        </w:rPr>
      </w:pPr>
      <w:r>
        <w:rPr>
          <w:color w:val="000000"/>
        </w:rPr>
        <w:t>5. 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 Rus Bash;Segoe UI" w:hAnsi="Academy Rus Bash;Segoe UI" w:cs="Academy Rus Bash;Segoe UI"/>
      <w:b/>
      <w:iCs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 Rus Bash;Segoe UI" w:hAnsi="Academy Rus Bash;Segoe UI" w:cs="Academy Rus Bash;Segoe UI"/>
      <w:b/>
      <w:i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  <w:szCs w:val="1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1"/>
    <w:qFormat/>
    <w:rPr/>
  </w:style>
  <w:style w:type="character" w:styleId="C2c12">
    <w:name w:val="c2 c12"/>
    <w:basedOn w:val="Style11"/>
    <w:qFormat/>
    <w:rPr/>
  </w:style>
  <w:style w:type="character" w:styleId="C9c13">
    <w:name w:val="c9 c13"/>
    <w:basedOn w:val="Style11"/>
    <w:qFormat/>
    <w:rPr/>
  </w:style>
  <w:style w:type="character" w:styleId="C13c9">
    <w:name w:val="c13 c9"/>
    <w:basedOn w:val="Style11"/>
    <w:qFormat/>
    <w:rPr/>
  </w:style>
  <w:style w:type="character" w:styleId="C2c9">
    <w:name w:val="c2 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paragraph" w:styleId="C3c11">
    <w:name w:val="c3 c11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la-novosel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hola-novosel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од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48:00Z</dcterms:created>
  <dc:creator>Рустам</dc:creator>
  <dc:description/>
  <cp:keywords/>
  <dc:language>en-US</dc:language>
  <cp:lastModifiedBy>ученик</cp:lastModifiedBy>
  <cp:lastPrinted>2015-10-23T14:40:00Z</cp:lastPrinted>
  <dcterms:modified xsi:type="dcterms:W3CDTF">2017-04-22T07:48:00Z</dcterms:modified>
  <cp:revision>2</cp:revision>
  <dc:subject/>
  <dc:title>БАШ</dc:title>
</cp:coreProperties>
</file>