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1011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438"/>
      </w:tblGrid>
      <w:tr>
        <w:trPr>
          <w:trHeight w:val="1590" w:hRule="atLeast"/>
        </w:trPr>
        <w:tc>
          <w:tcPr>
            <w:tcW w:w="5680" w:type="dxa"/>
            <w:tcBorders/>
          </w:tcPr>
          <w:p>
            <w:pPr>
              <w:pStyle w:val="1"/>
              <w:ind w:firstLine="284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Исх. №_________ от _________________ </w:t>
            </w:r>
          </w:p>
          <w:p>
            <w:pPr>
              <w:pStyle w:val="1"/>
              <w:ind w:firstLine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а  №__________ от ________________</w:t>
            </w:r>
          </w:p>
        </w:tc>
        <w:tc>
          <w:tcPr>
            <w:tcW w:w="4438" w:type="dxa"/>
            <w:tcBorders/>
          </w:tcPr>
          <w:p>
            <w:pPr>
              <w:pStyle w:val="1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</w:t>
            </w:r>
          </w:p>
          <w:p>
            <w:pPr>
              <w:pStyle w:val="1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</w:t>
            </w:r>
          </w:p>
          <w:p>
            <w:pPr>
              <w:pStyle w:val="1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контролю и надзору </w:t>
            </w:r>
          </w:p>
          <w:p>
            <w:pPr>
              <w:pStyle w:val="1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образования </w:t>
            </w:r>
          </w:p>
          <w:p>
            <w:pPr>
              <w:pStyle w:val="1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1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А.А. Ганеевой </w:t>
            </w:r>
          </w:p>
        </w:tc>
      </w:tr>
    </w:tbl>
    <w:p>
      <w:pPr>
        <w:pStyle w:val="Normal"/>
        <w:spacing w:before="280" w:after="28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едпис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по контролю и надзору в  сфере  образования  Республики  Башкортостан   от 25 октября 2013 года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3-33/35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разовательное учреждение средняя общеобразовательная школа села Новосел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4» апреля 2014 года устранило указанные в предписании нарушения законодательства Российской Федерации в области образ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рушению пп. 2 п. 3 ст. 28 Федерального закона Российской Федерации от 29 декабря 2012 г. № 273-ФЗ «Об образовании в Российской Федерации» в части материально-технического обеспечения образовательной деятельности (недостаточная обеспеченность учебниками  по предметам «чувашский язык»,  «чувашская литература» в 3, 4, 7 классах, «технология» в 6 классе) приобретены учебники по предметам «чувашский язык»,  «чувашская литература» для обучающихся  3, 4, 7 классов, «технология» для обучающихся  6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выполнения пп. 21, п. 3 ст. 28, ст. 29  Федерального закона Российской Федерации от 29 декабря 2012 г. № 273-ФЗ «Об образовании в Российской Федерации»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. №582 в части обеспечения ведения официального сайта образовательной организации  в  сети «Интернет» (отсутствие всей необходимой информации)  была добавлена необходимая  информация на сайт  МБОУ СОШ с. Новоселка: 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v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e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la.ucoz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рушению п. 3 ст. 30 Федерального закона Российской Федерации от 29 декабря 2012 г. № 273-ФЗ «Об образовании в Российской Федерации» в части учета мнения советов обучающихся, советов родителей, представительных органов обучающихся при принятии локальных нормативных  актов, затрагивающих права обучающихся образовательной организации (Положение о порядке и основании перевода, отчисления и восстановления обучающихся, порядке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обучающихся), Положение о порядке и основаниях перевода, отчисления и восстановления обучающихся, порядке оформления возникновения, приостановления и прекращения отношений между учреждением и обучающимися муниципального бюджетного образовательного учреждения средняя общеобразовательная школа с. Новоселка рассмотрены на   Совете школы и утверждены приказом директора   МБОУ СОШ с. Новосел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выполнения п. 2 ст. 35 Федерального закона Российской Федерации от 29 декабря 2012 г. № 273-ФЗ «Об образовании в Российской Федерации» Положение о родительском комитете общеобразовательного учреждения  в части указания обеспечение учебниками и учебными пособиями, а также учебно-методическими материалами организаций, осуществляющих образовательную деятельность по основным образовательным программам (оказание помощи в части приобретения учебников, подготовки наглядных методических пособий)  Положение о родительском комитете рассмотрено на общешкольном родительском собрании  и утверждено приказом директора   МБОУ СОШ с. Новосел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анено нарушение пп. 8 п. 1 ст. 41 Федерального закона Российской Федерации от 29 декабря 2012 г. № 273-ФЗ «Об образовании в Российской Федерации» в части обеспечения безопасности обучающихся  во время пребывания в организации, осуществляющей образовательную деятельность (отсутствие заключения комиссии о готовности образовательной организации  в акте готовности к 2013-2014 учебному году)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рушению п. 6 ст. 45  Федерального закона Российской Федерации от 29 декабря 2012 г. № 273-ФЗ «Об образовании в Российской Федерации» в части принятия локального нормативного акта образовательной организации, регламентирующего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, Положение о комиссии по урегулированию споров между участниками образовательных отношений рассмотрено и принято на заседании Совета школы и утверждено приказом директора МБОУ СОШ с.Новосел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ранено нарушение в содержании Договоров между образовательной организацией  и родителями (законными представителями) обучающихся в части указания основных характеристик образования в соответствии со статьей 54 Федерального закона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и товарных накладных на приобретение учеб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страницы инвентарной книги по учету учеб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приказа директора школы №50 от 31.10.2013 года «Об отмене локальных ак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Положения о порядке и основаниях перевода, отчисления и восстановления обучающихся, порядке оформления возникновения, приостановления и прекращения отношений между учреждением и обучающимися муниципального бюджетного образовательного учреждения средняя общеобразовательная школа с. Новосе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иска из заседания Совета школы МБОУ СОШ с. Новоселка  протокол №5  от 05.11.2013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приказа директора  школы №55 от 06.11.2013 года   «Об утверждении  локальных ак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Положения о родительском комитете МБОУ СОШ с.Новосе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ия протокола общешкольного родительского собрания МБОУ СОШ с.Новоселка №1 от 05.12.2013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приказа директора  школы №58 от 06.12.2013 года «Об утверждении  локальных ак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акта готовности образовательного учреждения к учебному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я Положения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ия Договора между образовательной организацией и родителями (законными представителями) обучающихся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БОУ СОШ с. Новоселка:     </w:t>
        <w:tab/>
        <w:tab/>
        <w:t>Н.Е.Федоров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l-shola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7:00Z</dcterms:created>
  <dc:creator>ADMIN</dc:creator>
  <dc:description/>
  <cp:keywords/>
  <dc:language>en-US</dc:language>
  <cp:lastModifiedBy>ученик</cp:lastModifiedBy>
  <cp:lastPrinted>2014-03-19T12:04:00Z</cp:lastPrinted>
  <dcterms:modified xsi:type="dcterms:W3CDTF">2014-03-19T07:05:00Z</dcterms:modified>
  <cp:revision>11</cp:revision>
  <dc:subject/>
  <dc:title/>
</cp:coreProperties>
</file>